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4F81BD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4F81BD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highlight w:val="lightGray"/>
        </w:rPr>
        <w:t>MODIFICACIÓ TEMPORAL IVA VENDA HABITATGES NO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 Reial Decret-Llei 9/2011, del 19 d’agost, de mesures per la millora de la qualitat i cohesió del sistema nacional de salut, de contribució a la consolidació fiscal, i d’elevació de l’import màxim dels avals de l’Estat pel 2011, </w:t>
      </w:r>
      <w:r>
        <w:rPr>
          <w:rFonts w:cs="Times New Roman" w:ascii="Times New Roman" w:hAnsi="Times New Roman"/>
          <w:sz w:val="24"/>
          <w:szCs w:val="24"/>
        </w:rPr>
        <w:t>publicat en el BOE el 20/08/2011, entre d’altres mesures, ha modificat l’IVA de la transmissió dels habitatges nous en el termes que indiquem a continuació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mb efectes des de 20 d’agost de 2011 i vigència exclusiva fins el 31 de desembre de 2011</w:t>
      </w:r>
      <w:r>
        <w:rPr>
          <w:rFonts w:cs="Times New Roman" w:ascii="Times New Roman" w:hAnsi="Times New Roman"/>
          <w:sz w:val="24"/>
          <w:szCs w:val="24"/>
        </w:rPr>
        <w:t xml:space="preserve">, en la transmissió d’habitatges nous es redueix el tipus d’IVA del 8 % al </w:t>
      </w:r>
      <w:r>
        <w:rPr>
          <w:rFonts w:cs="Times New Roman" w:ascii="Times New Roman" w:hAnsi="Times New Roman"/>
          <w:b/>
          <w:bCs/>
          <w:sz w:val="24"/>
          <w:szCs w:val="24"/>
        </w:rPr>
        <w:t>4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ORTANT.- </w:t>
      </w:r>
      <w:r>
        <w:rPr>
          <w:rFonts w:cs="Times New Roman" w:ascii="Times New Roman" w:hAnsi="Times New Roman"/>
          <w:sz w:val="24"/>
          <w:szCs w:val="24"/>
        </w:rPr>
        <w:t>Aquesta modificació genera dubtes en relació al tipus d’IVA aplicable en els pagaments anticipats i els arrendaments amb opció de compra, que encara no han estat resolts per la Direcció General de Tribu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st 2011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07645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0:00Z</dcterms:created>
  <dc:creator>USUARI</dc:creator>
  <dc:description/>
  <cp:keywords/>
  <dc:language>en-US</dc:language>
  <cp:lastModifiedBy>Enric Plana</cp:lastModifiedBy>
  <cp:lastPrinted>2013-07-30T11:49:00Z</cp:lastPrinted>
  <dcterms:modified xsi:type="dcterms:W3CDTF">2013-07-30T09:49:00Z</dcterms:modified>
  <cp:revision>5</cp:revision>
  <dc:subject/>
  <dc:title/>
</cp:coreProperties>
</file>