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ca-E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36"/>
          <w:szCs w:val="36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lang w:val="ca-ES"/>
        </w:rPr>
        <w:t>MESURES CONTRA LA MOROSIT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a-ES"/>
        </w:rPr>
        <w:t>La Llei 15/2010, de 5 de juliol, (publicada en el BOE el 06/07/2010 i en vigor des de 07/07/2010) de modificació de la Llei 3/2004, de 29 de desembre, per la que s’estableixen mesures de lluita contra la morositat de les operacions comercials entre empreses, o entre empreses i l’administració, ha introduït les següents novetats en aquesta qüestió</w:t>
      </w:r>
      <w:r>
        <w:rPr>
          <w:rFonts w:cs="Times New Roman" w:ascii="Times New Roman" w:hAnsi="Times New Roman"/>
          <w:sz w:val="24"/>
          <w:szCs w:val="24"/>
          <w:lang w:val="ca-E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ca-ES"/>
        </w:rPr>
        <w:t>Prohibició de pactar entre les part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Es prohibeix que les parts pactin terminis de pagament diferents als establerts per la l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ca-ES"/>
        </w:rPr>
        <w:t>Termini màxim de pagament entre empres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S’estableix un nou termini màxim de pagament </w:t>
      </w: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 xml:space="preserve">entre les empreses </w:t>
      </w:r>
      <w:r>
        <w:rPr>
          <w:rFonts w:cs="Times New Roman" w:ascii="Times New Roman" w:hAnsi="Times New Roman"/>
          <w:sz w:val="24"/>
          <w:szCs w:val="24"/>
          <w:lang w:val="ca-ES"/>
        </w:rPr>
        <w:t xml:space="preserve">de </w:t>
      </w: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 xml:space="preserve">60 dies </w:t>
      </w:r>
      <w:r>
        <w:rPr>
          <w:rFonts w:cs="Times New Roman" w:ascii="Times New Roman" w:hAnsi="Times New Roman"/>
          <w:sz w:val="24"/>
          <w:szCs w:val="24"/>
          <w:lang w:val="ca-ES"/>
        </w:rPr>
        <w:t>des de la recepció de les mercaderies o la prestació dels serveis, que s’aplicarà de manera progressiva fins a 01/01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Aplicació progress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07/07/2010 – 31/12/2011: 85 d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01/01/2012 – 31/12/2012: 75 d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A partir 01/01/2013: 60 di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En cas de demora, el creditor tindrà dret a reclamar al deutor una indemnització per tots els costos de cobrament acreditats, que no podrà superar el 15 % de la quantia del deute, excepte que aquest no sigui superior a 30.000 €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ca-ES"/>
        </w:rPr>
        <w:t>Termini màxim de pagament operacions contractades pel sector públ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 xml:space="preserve">S’estableix un nou termini màxim de pagament en operacions contractades pel sector públic de </w:t>
      </w: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30 dies des de l’expedició de les certificacions d’obres o els documents que acreditin la realització total o parcial del contracte</w:t>
      </w:r>
      <w:r>
        <w:rPr>
          <w:rFonts w:cs="Times New Roman" w:ascii="Times New Roman" w:hAnsi="Times New Roman"/>
          <w:sz w:val="24"/>
          <w:szCs w:val="24"/>
          <w:lang w:val="ca-ES"/>
        </w:rPr>
        <w:t>, que s’aplicarà de manera progressiva fins a 01/01/201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  <w:t>Aplicació progress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07/07/2010 – 31/12/2010: 55 d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01/01/2011 – 31/12/2011: 50 d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01/01/2012 – 31/12/2012: 40 d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A partir 01/01/2013: 30 di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En el cas de demora, l’administració haurà d’abonar els interessos de demora i l’indemnització pels costos de cobrament prevista en la Llei 3/2004, de 29 de desemb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ca-ES"/>
        </w:rPr>
        <w:t>Règim transitori contractes d’obra amb administració 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Les empreses constructores d’obra civil que mantinguin contractes d’obra amb diferen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administracions, excepcionalment, i fins a 07/07/2012, podran acordar amb els seus proveïdors i subcontractistes els següents terminis de pagamen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07/07/2010 – 31/12/2011: 120 d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01/01/2012 – 31/12/2012: 90 d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A partir 01/01/2013: 60 d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ca-E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ca-ES"/>
        </w:rPr>
        <w:t>Règim especial productes agroalimentar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Productes d’alimentació frescos: 30 dies des de 07/07/201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a-ES"/>
        </w:rPr>
        <w:t>- Productes d’alimentació que no siguin frescos: 60 dies, que s’aplicarà de manera progressiva fins a 01/01/2013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07/07/2010 – 31/12/2011: 85 di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01/01/2012 – 31/12/2012: 75 dies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ca-ES"/>
        </w:rPr>
      </w:pPr>
      <w:r>
        <w:rPr>
          <w:rFonts w:cs="Times New Roman" w:ascii="Times New Roman" w:hAnsi="Times New Roman"/>
          <w:sz w:val="24"/>
          <w:szCs w:val="24"/>
          <w:lang w:val="ca-ES"/>
        </w:rPr>
        <w:t>- A partir 01/01/2013: 60 di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35585</wp:posOffset>
          </wp:positionV>
          <wp:extent cx="2311400" cy="1203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5:07:00Z</dcterms:created>
  <dc:creator>USUARI</dc:creator>
  <dc:description/>
  <cp:keywords/>
  <dc:language>en-US</dc:language>
  <cp:lastModifiedBy>Montse</cp:lastModifiedBy>
  <cp:lastPrinted>2011-05-24T10:38:00Z</cp:lastPrinted>
  <dcterms:modified xsi:type="dcterms:W3CDTF">2013-08-02T12:30:00Z</dcterms:modified>
  <cp:revision>8</cp:revision>
  <dc:subject/>
  <dc:title/>
</cp:coreProperties>
</file>