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  <w:t>IVA – ALTA / BAIXA REGISTRE DEVOLUCIÓ MENSU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arCar"/>
          <w:rFonts w:eastAsia="Verdana"/>
          <w:lang w:val="ca-ES"/>
        </w:rPr>
        <w:t>ALTA.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- </w:t>
      </w:r>
      <w:r>
        <w:rPr>
          <w:rFonts w:eastAsia="Batang;MS Mincho" w:cs="Batang;MS Mincho" w:ascii="Batang;MS Mincho" w:hAnsi="Batang;MS Mincho"/>
          <w:sz w:val="24"/>
          <w:szCs w:val="24"/>
          <w:lang w:val="ca-ES"/>
        </w:rPr>
        <w:t>Durant tot el mes de novembre es podrà sol·licitar (a través del model 036) la inscripció al Registre de devolució mensual d’IVA per tal que aquest règim sigui d’aplicació a partir del proper mes de gener de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MS Mincho" w:cs="Batang;MS Mincho" w:ascii="Batang;MS Mincho" w:hAnsi="Batang;MS Mincho"/>
          <w:sz w:val="24"/>
          <w:szCs w:val="24"/>
          <w:lang w:val="ca-ES"/>
        </w:rPr>
        <w:t>L’opció d’alta també es pot exercitar cada trimestre en el període de presentació de la declaració d’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tang;MS Mincho" w:hAnsi="Batang;MS Mincho" w:eastAsia="Batang;MS Mincho" w:cs="Batang;MS Mincho"/>
          <w:sz w:val="24"/>
          <w:szCs w:val="24"/>
          <w:lang w:val="ca-ES"/>
        </w:rPr>
      </w:pPr>
      <w:r>
        <w:rPr>
          <w:rFonts w:eastAsia="Batang;MS Mincho" w:cs="Batang;MS Mincho" w:ascii="Batang;MS Mincho" w:hAnsi="Batang;MS Mincho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MS Mincho" w:cs="Times New Roman"/>
          <w:sz w:val="24"/>
          <w:szCs w:val="24"/>
          <w:lang w:val="ca-ES"/>
        </w:rPr>
      </w:pPr>
      <w:r>
        <w:rPr>
          <w:rFonts w:eastAsia="Batang;MS Mincho"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arCar"/>
          <w:rFonts w:eastAsia="Verdana"/>
          <w:lang w:val="ca-ES"/>
        </w:rPr>
        <w:t>BAIXA.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- </w:t>
      </w:r>
      <w:r>
        <w:rPr>
          <w:rFonts w:eastAsia="Batang;MS Mincho" w:cs="Batang;MS Mincho" w:ascii="Batang;MS Mincho" w:hAnsi="Batang;MS Mincho"/>
          <w:sz w:val="24"/>
          <w:szCs w:val="24"/>
          <w:lang w:val="ca-ES"/>
        </w:rPr>
        <w:t>Així mateix, es podrà sol·licitar la baixa del Registre durant tot el mes de novembre si a partir de l’any 2011 ja no es vol aplicar aquest règ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MS Mincho" w:cs="Batang;MS Mincho" w:ascii="Batang;MS Mincho" w:hAnsi="Batang;MS Mincho"/>
          <w:sz w:val="24"/>
          <w:szCs w:val="24"/>
          <w:lang w:val="ca-ES"/>
        </w:rPr>
        <w:t>Recordeu que el sistema de devolució mensual és beneficiós per a les entitats que normalment l’IVA els surt a tornar (per exemple, exportadors, les que emeten factures al 8% i les reben al 18%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207645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USUARI</dc:creator>
  <dc:description/>
  <cp:keywords/>
  <dc:language>en-US</dc:language>
  <cp:lastModifiedBy>Enric Plana</cp:lastModifiedBy>
  <dcterms:modified xsi:type="dcterms:W3CDTF">2013-07-25T09:58:00Z</dcterms:modified>
  <cp:revision>2</cp:revision>
  <dc:subject/>
  <dc:title/>
</cp:coreProperties>
</file>