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  <w:highlight w:val="lightGray"/>
          <w:lang w:val="ca-ES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  <w:highlight w:val="lightGray"/>
          <w:lang w:val="ca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  <w:lang w:val="ca-ES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  <w:highlight w:val="lightGray"/>
          <w:lang w:val="ca-ES"/>
        </w:rPr>
        <w:t>FULLS DE RECLAMACIONS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  <w:lang w:val="ca-ES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ca-ES"/>
        </w:rPr>
        <w:t>Tot i ja existir aquest mecanisme de reclamació, acaba de publicar-se un nou decret que harmonitza el procediment que han de seguir les persones consumidores per formular fàcilment les seves queixes, reclamacions o denúncies respecte a les persones o entitats que els han fet alguna entrega de béns o prestació de serve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 xml:space="preserve">A partir d’ara s’anomenaran </w:t>
      </w:r>
      <w:r>
        <w:rPr>
          <w:rFonts w:cs="Times New Roman" w:ascii="Times New Roman" w:hAnsi="Times New Roman"/>
          <w:b/>
          <w:szCs w:val="24"/>
          <w:lang w:val="ca-ES"/>
        </w:rPr>
        <w:t>fulls de queixa, reclamació i denúncia,</w:t>
      </w:r>
      <w:r>
        <w:rPr>
          <w:rFonts w:cs="Times New Roman" w:ascii="Times New Roman" w:hAnsi="Times New Roman"/>
          <w:szCs w:val="24"/>
          <w:lang w:val="ca-ES"/>
        </w:rPr>
        <w:t xml:space="preserve"> i totes les persones físiques i jurídiques que comercialitzin béns o prestin serveis directament o com a intermediaris estaran obligades a tenir-ne. Queden exclosos de l’àmbit d’aplicació de la normativa els fedataris públics, els serveis públics i els centres que imparteixen ensenyaments reglats. També queden excloses totes aquelles activitats que disposen de normativa específica, com per exemple els col·legis professional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>Tots els establiments han de tenir a la vista de manera permanent un cartell on s’anunciï la disponibilitat dels fulls de queixa, reclamació i denúncia, a més d’indicar un telèfon o adreça de correu electrònic d’atenció a les persones consumi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ca-ES"/>
        </w:rPr>
      </w:pPr>
      <w:r>
        <w:rPr>
          <w:rFonts w:cs="Times New Roman" w:ascii="Times New Roman" w:hAnsi="Times New Roman"/>
          <w:b/>
          <w:szCs w:val="24"/>
          <w:lang w:val="ca-ES"/>
        </w:rPr>
        <w:t>TRAMITACI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 xml:space="preserve">- </w:t>
      </w:r>
      <w:r>
        <w:rPr>
          <w:rFonts w:cs="Times New Roman" w:ascii="Times New Roman" w:hAnsi="Times New Roman"/>
          <w:b/>
          <w:szCs w:val="24"/>
          <w:lang w:val="ca-ES"/>
        </w:rPr>
        <w:t>Es podran emplenar els fulls en el mateix local o fora,</w:t>
      </w:r>
      <w:r>
        <w:rPr>
          <w:rFonts w:cs="Times New Roman" w:ascii="Times New Roman" w:hAnsi="Times New Roman"/>
          <w:szCs w:val="24"/>
          <w:lang w:val="ca-ES"/>
        </w:rPr>
        <w:t xml:space="preserve"> amb la possibilitat que l’establiment pugui formular al·legacions en aquell mateix moment. Si es fa en el mateix local, l’empresari pot segellar una còpia com a prova que ha rebut el full. Si s’envia des de fora del local, s’haurà de fer per algun mitjà que deixi constància del f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 xml:space="preserve">- </w:t>
      </w:r>
      <w:r>
        <w:rPr>
          <w:rFonts w:cs="Times New Roman" w:ascii="Times New Roman" w:hAnsi="Times New Roman"/>
          <w:b/>
          <w:szCs w:val="24"/>
          <w:lang w:val="ca-ES"/>
        </w:rPr>
        <w:t>En els casos de queixes o reclamacions, la persona consumidora ha de rebre resposta en el termini d’un mes;</w:t>
      </w:r>
      <w:r>
        <w:rPr>
          <w:rFonts w:cs="Times New Roman" w:ascii="Times New Roman" w:hAnsi="Times New Roman"/>
          <w:szCs w:val="24"/>
          <w:lang w:val="ca-ES"/>
        </w:rPr>
        <w:t xml:space="preserve"> de no ser així, pot trametre una còpia del full al Servei Públic de Consum o organisme similar, juntament amb la documentació addicional i les proves que consideri oportun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7310</wp:posOffset>
            </wp:positionV>
            <wp:extent cx="2937510" cy="2201545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ca-ES"/>
        </w:rPr>
        <w:t>- Si es tracta d’una denúncia s’ha de trametre directament,</w:t>
      </w:r>
      <w:r>
        <w:rPr>
          <w:rFonts w:cs="Times New Roman" w:ascii="Times New Roman" w:hAnsi="Times New Roman"/>
          <w:szCs w:val="24"/>
          <w:lang w:val="ca-ES"/>
        </w:rPr>
        <w:t xml:space="preserve"> juntament amb la documentació i les proves oportunes, al Servei Públic de Consum, preferentment per mitjans electrònic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ca-ES"/>
        </w:rPr>
      </w:pPr>
      <w:r>
        <w:rPr>
          <w:rFonts w:cs="Times New Roman" w:ascii="Times New Roman" w:hAnsi="Times New Roman"/>
          <w:b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b/>
          <w:szCs w:val="24"/>
          <w:lang w:val="ca-ES"/>
        </w:rPr>
        <w:t>- L’organisme habilitat competent admetrà a tràmit la queixa, reclamació o denúncia,</w:t>
      </w:r>
      <w:r>
        <w:rPr>
          <w:rFonts w:cs="Times New Roman" w:ascii="Times New Roman" w:hAnsi="Times New Roman"/>
          <w:szCs w:val="24"/>
          <w:lang w:val="ca-ES"/>
        </w:rPr>
        <w:t xml:space="preserve"> o bé requerirà al consumidor que, en un termini de deu dies, rectifiqui les deficiències que hi pugui hav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b/>
          <w:szCs w:val="24"/>
          <w:lang w:val="ca-ES"/>
        </w:rPr>
        <w:t>-</w:t>
      </w:r>
      <w:r>
        <w:rPr>
          <w:rFonts w:cs="Times New Roman" w:ascii="Times New Roman" w:hAnsi="Times New Roman"/>
          <w:szCs w:val="24"/>
          <w:lang w:val="ca-ES"/>
        </w:rPr>
        <w:t xml:space="preserve"> </w:t>
      </w:r>
      <w:r>
        <w:rPr>
          <w:rFonts w:cs="Times New Roman" w:ascii="Times New Roman" w:hAnsi="Times New Roman"/>
          <w:b/>
          <w:szCs w:val="24"/>
          <w:lang w:val="ca-ES"/>
        </w:rPr>
        <w:t>A partir d’aquest moment l’organisme habilitat pot iniciar les actuacions oportunes,</w:t>
      </w:r>
      <w:r>
        <w:rPr>
          <w:rFonts w:cs="Times New Roman" w:ascii="Times New Roman" w:hAnsi="Times New Roman"/>
          <w:szCs w:val="24"/>
          <w:lang w:val="ca-ES"/>
        </w:rPr>
        <w:t xml:space="preserve"> tenint en compte les consideracions del full de queixa, reclamació o denúncia, o allò que consideri convenient per a l’interès general. En qualsevol cas, comunicarà al consumidor els tràmits que s’han dut a ter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ca-ES"/>
        </w:rPr>
        <w:t>Maig del 2013</w:t>
      </w:r>
    </w:p>
    <w:sectPr>
      <w:headerReference w:type="default" r:id="rId3"/>
      <w:type w:val="nextPage"/>
      <w:pgSz w:w="11906" w:h="16838"/>
      <w:pgMar w:left="1701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18440</wp:posOffset>
          </wp:positionV>
          <wp:extent cx="2311400" cy="1203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2:00Z</dcterms:created>
  <dc:creator>Enric Plana</dc:creator>
  <dc:description/>
  <cp:keywords/>
  <dc:language>en-US</dc:language>
  <cp:lastModifiedBy>Enric Plana</cp:lastModifiedBy>
  <cp:lastPrinted>2013-07-31T11:44:00Z</cp:lastPrinted>
  <dcterms:modified xsi:type="dcterms:W3CDTF">2013-07-31T09:45:00Z</dcterms:modified>
  <cp:revision>7</cp:revision>
  <dc:subject/>
  <dc:title>FULLS DE RECLAMACIONS: EN TENIM</dc:title>
</cp:coreProperties>
</file>