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MODEL 347: NOVETATS DECLARACIÓ ANUAL OPERACIONS AMB TERCERES PERSONES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ca-ES"/>
        </w:rPr>
      </w:pPr>
      <w:r>
        <w:rPr>
          <w:i/>
          <w:iCs/>
          <w:lang w:val="ca-ES"/>
        </w:rPr>
        <w:t>El Real Decret 1615/2011, de 14 de novembre, publicat en el BOE el passat 26/11/2010, ha introduït diferents modificacions en l’àmbit de l’aplicació dels tributs.</w:t>
      </w:r>
    </w:p>
    <w:p>
      <w:pPr>
        <w:pStyle w:val="Normal"/>
        <w:autoSpaceDE w:val="false"/>
        <w:jc w:val="both"/>
        <w:rPr>
          <w:i/>
          <w:i/>
          <w:iCs/>
          <w:lang w:val="ca-ES"/>
        </w:rPr>
      </w:pPr>
      <w:r>
        <w:rPr>
          <w:i/>
          <w:iCs/>
          <w:lang w:val="ca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a-ES"/>
        </w:rPr>
        <w:t xml:space="preserve">Una de les modificacions és la que fa referència al </w:t>
      </w:r>
      <w:r>
        <w:rPr>
          <w:b/>
          <w:bCs/>
          <w:i/>
          <w:iCs/>
          <w:lang w:val="ca-ES"/>
        </w:rPr>
        <w:t>model 347 de declaració anual d’operacions amb terceres persones</w:t>
      </w:r>
      <w:r>
        <w:rPr>
          <w:lang w:val="ca-ES"/>
        </w:rPr>
        <w:t>. A continuació, en detallem els canvis introduïts, que s’hauran d’aplicar en la declaració corresponent a l’exercici 2011 i que s’ha de presentar durant el mes de març de 2012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lang w:val="ca-ES"/>
        </w:rPr>
        <w:t>La informació s’haurà de desglossar per trimestres</w:t>
      </w:r>
      <w:r>
        <w:rPr>
          <w:lang w:val="ca-ES"/>
        </w:rPr>
        <w:t>, excepte els imports rebuts en metàl·lic superiors a 6.000 €, que s’han d’informar en termes anual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ca-ES"/>
        </w:rPr>
        <w:t>S’inclou com a criteri temporal general el de l’anotació registral de la factura o del document substitut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ca-ES"/>
        </w:rPr>
        <w:t xml:space="preserve">Les persones físiques i entitats en règim d’atribució de rendes que tributen en l’IRPF pel mètode d’estimació objectiva i simultàniament en el règim simplificat de l’IVA o de l’agricultura, ramaderia i pesca o del recàrrec d’equivalència, </w:t>
      </w:r>
      <w:r>
        <w:rPr>
          <w:b/>
          <w:bCs/>
          <w:lang w:val="ca-ES"/>
        </w:rPr>
        <w:t>només hauran de presentar el model 347 per les operacions que hagin emès factura</w:t>
      </w:r>
      <w:r>
        <w:rPr>
          <w:lang w:val="ca-E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lang w:val="ca-ES"/>
        </w:rPr>
        <w:t>El model 347 corresponent a l’exercici 2011 s’ha de presentar durant el mes de març de 2012</w:t>
      </w:r>
      <w:r>
        <w:rPr>
          <w:lang w:val="ca-ES"/>
        </w:rPr>
        <w:t xml:space="preserve">, si bé la presentació de les dades corresponents a l’exercici 2012 (i posteriors fins que no ho tornin a modificar), s’haurà de fer el mes de febrer de l’exercici següent. Per tant, la declaració de </w:t>
      </w:r>
      <w:r>
        <w:rPr>
          <w:u w:val="single"/>
          <w:lang w:val="ca-ES"/>
        </w:rPr>
        <w:t>l’exercici 2012 s’haurà de presentar el mes de febrer de 2013, i així successivament.</w:t>
      </w:r>
    </w:p>
    <w:p>
      <w:pPr>
        <w:pStyle w:val="Normal"/>
        <w:autoSpaceDE w:val="false"/>
        <w:spacing w:lineRule="auto" w:line="360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a-ES"/>
        </w:rPr>
        <w:t xml:space="preserve">Novetats a partir de l’exercici </w:t>
      </w:r>
      <w:r>
        <w:rPr>
          <w:b/>
          <w:bCs/>
          <w:lang w:val="ca-ES"/>
        </w:rPr>
        <w:t xml:space="preserve">2012 </w:t>
      </w:r>
      <w:r>
        <w:rPr>
          <w:lang w:val="ca-ES"/>
        </w:rPr>
        <w:t>(que s’aplicaran en la declaració que es presentarà el 2013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val="ca-ES"/>
        </w:rPr>
        <w:t>Els obligats tributaris que han de presentar el model 340 (la declaració informativa d’operacions incloses en els llibres registre d’IVA) no estan obligats a presentar el model 347. Conseqüentment, en el model 340 s’hi hauran d’incloure les operacions que anteriorment s’havien d’incloure com a excepció en el model 34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a-ES"/>
        </w:rPr>
      </w:pPr>
      <w:r>
        <w:rPr>
          <w:lang w:val="ca-ES"/>
        </w:rPr>
        <w:t>El model 347 s’haurà de presentar el mes de febrer de l’exercici següent.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>Desembre 2011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208280</wp:posOffset>
          </wp:positionV>
          <wp:extent cx="2311400" cy="1203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2:00Z</dcterms:created>
  <dc:creator>usuari</dc:creator>
  <dc:description/>
  <cp:keywords/>
  <dc:language>en-US</dc:language>
  <cp:lastModifiedBy>Enric Plana</cp:lastModifiedBy>
  <cp:lastPrinted>2013-07-30T12:14:00Z</cp:lastPrinted>
  <dcterms:modified xsi:type="dcterms:W3CDTF">2013-07-30T10:14:00Z</dcterms:modified>
  <cp:revision>4</cp:revision>
  <dc:subject/>
  <dc:title> </dc:title>
</cp:coreProperties>
</file>